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Zakres danych osobowych uczestników projektu powierzonych do przetwarz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8 ust. 3 i us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stytucja Zarządzająca powierza Beneficjentowi do przetwarzania następujący zakres danych osobowych uczestników dofinansowanego projektu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7"/>
        <w:gridCol w:w="2777"/>
        <w:gridCol w:w="4322"/>
      </w:tblGrid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e uczestni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  <w:t>Indywidulany/pracownik instytucji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Instytucj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  <w:t>Zespół Szkół nr 7 w Tychach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e kontaktowe uczestni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  <w:t>Polska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  <w:t>śląskie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szar wg stopnia urbanizacji (DEGURB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czegóły </w:t>
              <w:br/>
              <w:t>i rodzaj wspar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rozpoczęcia udziału w projek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zakończenia udziału w projek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  <w:t>pracujący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nowana data zakończenia edukacji w placówce edukacyjnej, w której skorzystano ze wspar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ywany zawó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trudniony 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tuacja (1) osoby w momencie zakończenia udziału w projek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tuacja (2) osoby w momencie zakończenia udziału w projek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ne rezultaty dotyczące osób młody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kończenie udziału osoby w projekcie zgodnie z zaplanowaną dla niej ścieżką uczestnictw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rozpoczęcia udziału we wsparci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zakończenia udziału we wsparci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ta założenia działalności gospodarcze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wota przyznanych środków na założenie działalności gospodarcze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KD założonej działalności gospodarcze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tus uczestnika projektu w chwili przystąpienia do projekt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soba o innej niekorzystnej sytuacji społecznej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gromadzone są w bazie PEFS  RPO WSL 2014-2020 oraz służ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żliwieniu dotarcia do uczestników projektów (zarówno osób, jak i instytucji) i przeprowadzeniu badań ewaluacyjnych </w:t>
        <w:br/>
        <w:t>w zakresie efektywności wsparcia udzielanego z wykorzystaniem środków Europejskiego Funduszu Społecznego (EFS). Wyniki prowadzonych analiz pozwalają sprawdzić, co dzieje się np. z uczestnikami realizowanego wsparcia - czy dany uczestnik projektu utrzymał/uzyskał zatrudnienie, podjął dalsze kształcenie, stał się bardziej konkurencyjny na rynku pracy. Dzięki temu możliwa będzie ocena adekwatności, skuteczności i trwałości udzielonej pomocy.</w:t>
      </w:r>
      <w:r>
        <w:rPr>
          <w:rFonts w:cs="Arial" w:ascii="Arial" w:hAnsi="Arial"/>
          <w:sz w:val="18"/>
          <w:szCs w:val="18"/>
        </w:rPr>
        <w:t xml:space="preserve"> Dokładne określenie wartości tych wskaźników będzie zadaniem wykonawcy badania ewaluacyjnego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owaniu wskaźników obrazujących stopień realizacji RPO. Dane zawarte w PEFS stanowić będą źródło niektórych wskaźników produktu i rezultatu określonych w dokumentach programowy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sz w:val="28"/>
        <w:szCs w:val="28"/>
        <w:lang w:val="en-US" w:eastAsia="en-US"/>
      </w:rPr>
    </w:pPr>
    <w:r>
      <w:rPr>
        <w:rFonts w:eastAsia="Times New Roman" w:cs="Tahoma" w:ascii="Tahoma" w:hAnsi="Tahoma"/>
        <w:sz w:val="28"/>
        <w:szCs w:val="28"/>
        <w:lang w:val="en-US" w:eastAsia="en-US"/>
      </w:rPr>
      <w:drawing>
        <wp:inline distT="0" distB="0" distL="0" distR="0">
          <wp:extent cx="5687060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eastAsia="Times New Roman" w:cs="Tahoma"/>
        <w:sz w:val="18"/>
        <w:szCs w:val="18"/>
        <w:lang w:val="en-US" w:eastAsia="en-US"/>
      </w:rPr>
    </w:pPr>
    <w:r>
      <w:rPr>
        <w:rFonts w:eastAsia="Times New Roman" w:cs="Tahoma" w:ascii="Tahoma" w:hAnsi="Tahoma"/>
        <w:sz w:val="18"/>
        <w:szCs w:val="18"/>
        <w:lang w:val="en-US" w:eastAsia="en-US"/>
      </w:rPr>
      <w:t>Załącznik nr 5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20:00Z</dcterms:created>
  <dc:creator>Frączek Adriana</dc:creator>
  <dc:description/>
  <cp:keywords/>
  <dc:language>en-US</dc:language>
  <cp:lastModifiedBy>Marzena</cp:lastModifiedBy>
  <cp:lastPrinted>2020-06-30T16:45:00Z</cp:lastPrinted>
  <dcterms:modified xsi:type="dcterms:W3CDTF">2021-10-12T19:20:00Z</dcterms:modified>
  <cp:revision>2</cp:revision>
  <dc:subject/>
  <dc:title/>
</cp:coreProperties>
</file>